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14. riadneho rokovania Obecného zastupiteľstva Dolná Krupá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toré sa uskutočnilo dňa 25. júla 2008 v zasadačke OcÚ Dolná Krupá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1./ Otvorenie, schválenie programu, určenie overovateľov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2./ Kontrola plnenia uznesení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sz w:val="22"/>
        </w:rPr>
        <w:t>3./ Predstavenie projektu Wind Park Trnava Juh – výstavba veterného parku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sz w:val="22"/>
        </w:rPr>
      </w:pPr>
      <w:r>
        <w:rPr>
          <w:sz w:val="22"/>
        </w:rPr>
        <w:t>4./ Úprava rozpočtu – rozpočtové opatrenie č. 2/2008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5./ Rôzne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sz w:val="22"/>
        </w:rPr>
      </w:pPr>
      <w:r>
        <w:rPr>
          <w:sz w:val="22"/>
        </w:rPr>
        <w:t>6./ Diskusi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sz w:val="22"/>
        </w:rPr>
      </w:pPr>
      <w:r>
        <w:rPr>
          <w:sz w:val="22"/>
        </w:rPr>
        <w:t>7./ Návrh na uznesen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sz w:val="22"/>
        </w:rPr>
      </w:pPr>
      <w:r>
        <w:rPr>
          <w:sz w:val="22"/>
        </w:rPr>
        <w:t>8./ Záver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2"/>
        </w:rPr>
        <w:t>prítomní:</w:t>
      </w:r>
      <w:r>
        <w:rPr>
          <w:sz w:val="22"/>
        </w:rPr>
        <w:t xml:space="preserve"> podľa priloženej prezenčnej listiny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u w:val="single"/>
        </w:rPr>
      </w:pPr>
      <w:r>
        <w:rPr>
          <w:sz w:val="22"/>
          <w:u w:val="single"/>
        </w:rPr>
        <w:t>k   b o d u   1:</w:t>
      </w:r>
    </w:p>
    <w:p>
      <w:pPr>
        <w:pStyle w:val="TextBody"/>
        <w:tabs>
          <w:tab w:val="clear" w:pos="708"/>
          <w:tab w:val="left" w:pos="2977" w:leader="none"/>
        </w:tabs>
        <w:rPr>
          <w:color w:val="FF0000"/>
        </w:rPr>
      </w:pPr>
      <w:r>
        <w:rPr/>
        <w:t>Rokovanie OZ otvoril starosta obce Ing. Teofil Mihalovič: privítal poslancov a ďalších prítomných, za overovateľov určil p. Moniku Korchovú a p. Ondreja Bohunického</w:t>
      </w:r>
    </w:p>
    <w:p>
      <w:pPr>
        <w:pStyle w:val="Heading1"/>
        <w:tabs>
          <w:tab w:val="clear" w:pos="708"/>
          <w:tab w:val="left" w:pos="2977" w:leader="none"/>
        </w:tabs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40/2008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 xml:space="preserve">OZ </w:t>
      </w:r>
      <w:r>
        <w:rPr>
          <w:b/>
          <w:sz w:val="22"/>
        </w:rPr>
        <w:t>schvaľuje</w:t>
      </w:r>
      <w:r>
        <w:rPr>
          <w:sz w:val="22"/>
        </w:rPr>
        <w:t xml:space="preserve"> program rokovania /za 6 - proti 0 - zdržal sa 0/</w:t>
      </w:r>
    </w:p>
    <w:p>
      <w:pPr>
        <w:pStyle w:val="Zkladntext2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   b o d u   2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977" w:leader="none"/>
        </w:tabs>
        <w:ind w:left="180" w:hanging="180"/>
        <w:rPr>
          <w:lang w:eastAsia="sk-SK"/>
        </w:rPr>
      </w:pPr>
      <w:r>
        <w:rPr>
          <w:lang w:eastAsia="sk-SK"/>
        </w:rPr>
        <w:t>Zástupca starostu obce Mgr. Petráš informoval o plnení uznesení z predchádzajúceho rokovania OZ, ktoré sa uskutočnilo dňa 23. mája 2008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977" w:leader="none"/>
        </w:tabs>
        <w:ind w:left="180" w:hanging="180"/>
        <w:rPr/>
      </w:pPr>
      <w:r>
        <w:rPr/>
        <w:t xml:space="preserve">v zmysle uznesenia č. 39/2008 OcÚ odpovedal na žiadosť p. Heleny Žákovej a Miroslava Žáka, bytom Hlavná          ul. 15, aby  vo veci obvinenia zo strany Miroslava Šimanského kontaktovali orgány činné v trestnom konaní, ktoré posúdia, či zo strany M. Šimanského ide o priestupok alebo o trestný čin. 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   b o d u   3:</w:t>
      </w:r>
    </w:p>
    <w:p>
      <w:pPr>
        <w:pStyle w:val="Zkladntext2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Starosta obce Ing. Teofil Mihalovič vyzval Ing. Štefana Aszstalosa, predstaviteľa Wind Park Trnava, s. r. o., aby predstavil projektový zámer výstavby veterného parku Wind Park Trnava Juh.                             (PRÍLOHA č. 1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 xml:space="preserve">Ing. Asztalos: veterný park by sa mal nachádzať v katastrálnom území obcí Dolná Krupá a Špačince. V katastri Dolnej Krupej by sa malo vybudovať maximálne 10 veterných turbín. Najmenšia vzdialenosť od posledných obytných budov by bola 1 km, turbíny sú od seba vzdialené 400-500 m. V prípade, že sú turbíny umiestnené vo viacerých radoch, rady sú vzdialené 150 m. Výsledné rozmiestnenie veží záleží od merania vetra. V projekte sú dodržané všetky technické požiadavky a normy. Vplyv na obyvateľstvo, ako aj na faunu a životné prostredie celkom, sa veľmi prísne posudzuje formou EIA štúd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 xml:space="preserve">Spoločnosť ponúka najnovšie technológie v súlade s trendom diverzifikácie výroby elektrickej energie (zelená energia, energia z obnoviteľného zdroja). Príprava takéhoto projektu je dlhodobá a komplikovaná, pretože ju ovplyvňuje veľmi mnoho limitujúcich faktorov. </w:t>
      </w:r>
    </w:p>
    <w:p>
      <w:pPr>
        <w:pStyle w:val="TextBody"/>
        <w:tabs>
          <w:tab w:val="clear" w:pos="708"/>
          <w:tab w:val="left" w:pos="2977" w:leader="none"/>
        </w:tabs>
        <w:ind w:left="360" w:hanging="0"/>
        <w:rPr>
          <w:lang w:eastAsia="sk-SK"/>
        </w:rPr>
      </w:pPr>
      <w:r>
        <w:rPr>
          <w:lang w:eastAsia="sk-SK"/>
        </w:rPr>
        <w:t xml:space="preserve">Častá je otázka hlučnosti veterných turbín – pri moderných turbínach, aké prichádzajú do úvahy v projekte, je už vo vzdialenosti 200 m počuť iba vietor, turbína v takejto vzdialenosti nevydáva žiadny iný mechanický zvuk.  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lang w:eastAsia="sk-SK"/>
        </w:rPr>
        <w:t xml:space="preserve">       </w:t>
      </w:r>
      <w:r>
        <w:rPr>
          <w:lang w:eastAsia="sk-SK"/>
        </w:rPr>
        <w:t xml:space="preserve">Prvotným krokom je aj súhlas miestnej samosprávy. </w:t>
      </w:r>
      <w:r>
        <w:rPr/>
        <w:t>S obcou sa uzatvára zmluva o partnerstve na 25 rokov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       </w:t>
      </w:r>
      <w:r>
        <w:rPr/>
        <w:t xml:space="preserve">starosta obce: v návrhu zmluvy (PRÍLOHA č. 1B) sa spoločnosť Wind Park Trnava zaväzuje (v prípade    podpísania partnerstva) zaplatiť za každú vežu 5000 € (150 630 Sk). V zmluve bude špecifikovaný aj spôsob platby, pre akú sa obec rozhodne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sz w:val="22"/>
        </w:rPr>
      </w:pPr>
      <w:r>
        <w:rPr>
          <w:sz w:val="22"/>
        </w:rPr>
        <w:t>Ing. Asztalos: platba by mala v závislosti od rôznych faktorov pohyblivá, najmenej však bude predstavovať 4000 € (120 504 Sk) ročne za jednu vež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/>
      </w:pPr>
      <w:r>
        <w:rPr>
          <w:lang w:eastAsia="sk-SK"/>
        </w:rPr>
        <w:t>p. O. Bohunický: ako budú odškodnení vlastníci pozemkov, na ktorých by výstavba turbín prichádzala do úvah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/>
      </w:pPr>
      <w:r>
        <w:rPr>
          <w:lang w:eastAsia="sk-SK"/>
        </w:rPr>
        <w:t>Ing. Asztalos: s vlastníkmi sa uzatvára zmluva o dlhodobom prenájme, pri stavbe ide o záber s rozlohou 15x15m (cca 225 m</w:t>
      </w:r>
      <w:r>
        <w:rPr>
          <w:vertAlign w:val="superscript"/>
          <w:lang w:eastAsia="sk-SK"/>
        </w:rPr>
        <w:t>2</w:t>
      </w:r>
      <w:r>
        <w:rPr>
          <w:lang w:eastAsia="sk-SK"/>
        </w:rPr>
        <w:t>), iným riešením je uzatvorenie kúpnej zml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/>
      </w:pPr>
      <w:r>
        <w:rPr>
          <w:lang w:eastAsia="sk-SK"/>
        </w:rPr>
        <w:t>Ing. Gronský: je za nové veci, podporuje výrobu energie z obnoviteľných zdrojov, treba však zhodnotiť, či by veterný park bol pre obec iba prínosom, je skôr za umiestňovanie veterných parkov do menej obývaných oblastí, upozornil na možné negatíva: stroboskopický efekt  (presvitanie slnka cez rotujúcu vrtuľu), mechanické vlnenie a 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>Ing. Asztalos: všetky typy vlnenia a podobné vplyvy posudzuje veľmi prísne EIA štúdia, rovnako sa vypracúva hluková štúdia, veže sa osádzajú tak, aby sa nežiadúcemu tieneniu predchádza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 xml:space="preserve">p. V. Bachratý: sledoval diskusiu, v ktorej polemizoval stúpenec a odporca veternej elektrárne, jeho osobne viac presvedčil diskutujúci, ktorý odmietal výstavbu tohto typu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>Mgr. Petráš: v akom štádiu sú rokovania s ostatnými zainteresovanými samosprávam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>Ing. Asztalos: v projekte Wind park Trnava – Sever bola už podaná EIA správa špecifikujúca vplyvy na životné prostrenie, pri obci Nižná sa začína budovať veža na meranie vetra.</w:t>
      </w:r>
    </w:p>
    <w:p>
      <w:pPr>
        <w:pStyle w:val="TextBody"/>
        <w:tabs>
          <w:tab w:val="clear" w:pos="708"/>
          <w:tab w:val="left" w:pos="2977" w:leader="none"/>
        </w:tabs>
        <w:rPr>
          <w:lang w:eastAsia="sk-SK"/>
        </w:rPr>
      </w:pPr>
      <w:r>
        <w:rPr>
          <w:lang w:eastAsia="sk-SK"/>
        </w:rPr>
        <w:t xml:space="preserve">  </w:t>
      </w:r>
      <w:r>
        <w:rPr>
          <w:lang w:eastAsia="sk-SK"/>
        </w:rPr>
        <w:t>-   v Špačinciach budú rokovať po prázdniná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rPr>
          <w:lang w:eastAsia="sk-SK"/>
        </w:rPr>
      </w:pPr>
      <w:r>
        <w:rPr>
          <w:lang w:eastAsia="sk-SK"/>
        </w:rPr>
        <w:t>starosta obce: vzhľadom k ekonomickému efektu pre obec, ale aj podpore obnoviteľných zdrojov energie, záruke použitia moderných technológií, ktoré možné riziká minimalizujú, vyslovil podporné stanovisko k predloženému projektovému zámeru.</w:t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8"/>
          <w:lang w:eastAsia="sk-SK"/>
        </w:rPr>
      </w:pPr>
      <w:r>
        <w:rPr>
          <w:bCs/>
          <w:sz w:val="8"/>
          <w:lang w:eastAsia="sk-SK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 41/2008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OZ </w:t>
      </w:r>
      <w:r>
        <w:rPr>
          <w:b/>
          <w:bCs/>
          <w:sz w:val="22"/>
        </w:rPr>
        <w:t xml:space="preserve">schvaľuje </w:t>
      </w:r>
      <w:r>
        <w:rPr>
          <w:sz w:val="22"/>
        </w:rPr>
        <w:t xml:space="preserve">projektový zámer výstavby veterného parku Wind Park Trnava Juh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/za 4- proti 0 - zdržal sa 2/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   b o d u   4: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lang w:eastAsia="sk-SK"/>
        </w:rPr>
        <w:t xml:space="preserve">Starosta obce Ing. Teofil Mihalovič vyzval Ing. Kozákovú, aby informovala o zmene rozpočtu obce na základe rozpočtového opatrenia č. 2/2008 a predniesla  Plán obce Dolná Krupá na zavedenie eura. </w:t>
      </w:r>
    </w:p>
    <w:p>
      <w:pPr>
        <w:pStyle w:val="TextBody"/>
        <w:tabs>
          <w:tab w:val="clear" w:pos="708"/>
          <w:tab w:val="left" w:pos="2977" w:leader="none"/>
        </w:tabs>
        <w:rPr>
          <w:lang w:eastAsia="sk-SK"/>
        </w:rPr>
      </w:pPr>
      <w:r>
        <w:rPr>
          <w:lang w:eastAsia="sk-SK"/>
        </w:rPr>
        <w:t>- stručná informácia o zavedení eura a prístup obce k jeho zavedeniu bola prednesená na zasadnutí OZ dňa 28.9.2007 v bode 7 – rôzne.                                                                                                             (PRÍLOHA č. 2, 2a )</w:t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12"/>
          <w:lang w:eastAsia="sk-SK"/>
        </w:rPr>
      </w:pPr>
      <w:r>
        <w:rPr>
          <w:bCs/>
          <w:sz w:val="12"/>
          <w:lang w:eastAsia="sk-SK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42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</w:rPr>
        <w:t xml:space="preserve">schvaľuje </w:t>
      </w:r>
      <w:r>
        <w:rPr>
          <w:bCs/>
        </w:rPr>
        <w:t xml:space="preserve">zmenu rozpočtu </w:t>
      </w:r>
      <w:r>
        <w:rPr>
          <w:lang w:eastAsia="sk-SK"/>
        </w:rPr>
        <w:t>obce na rok 2008 na základe rozpočtového opatrenia č. 2/2008 zo dňa 25. júla 2008 a Plán obce Dol. Krupá na zavedenie eura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lang w:eastAsia="sk-SK"/>
        </w:rPr>
        <w:t xml:space="preserve">                                                   </w:t>
      </w:r>
      <w:r>
        <w:rPr/>
        <w:t xml:space="preserve">                                                                                          </w:t>
      </w:r>
      <w:r>
        <w:rPr/>
        <w:t>/za 6 - proti 0 - zdržal sa 0/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k   b o d u   5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Starosta obce Ing. Teofil Mihalovič informoval prítomných o aktivitách obce za posledné obdob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ňa 30. mája t.r. bol na Ministerstve výstavby a regionálneho rozvoja SR v Bratislave odovzdaný projekt Rekonštrukcia ZŠsMŠ v Dolnej Krupej. Projekt bol prijatý bez akýchkoľvek pripomienok k samotnému projektu, či samotnej žiadosti. V súčasnej dobe prebieha podrobná kontrola a hodnotenie projektu. Výsledok by mal byť známy najskôr v septembri 2008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/>
      </w:pPr>
      <w:r>
        <w:rPr>
          <w:sz w:val="22"/>
        </w:rPr>
        <w:t xml:space="preserve">21. - 22. júna t.r. sa uskutočnila Letná slávnosť ruží. Vydarenú akciu spoluorganizoval Obecný úrad. Poďakoval poslancom, ktorí sa aktívne zapojili do prípravy a organizácie ak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>
          <w:sz w:val="22"/>
        </w:rPr>
      </w:pPr>
      <w:r>
        <w:rPr>
          <w:sz w:val="22"/>
        </w:rPr>
        <w:t>8. júla t.r. sa uskutočnilo výberové konanie na dodávateľa stavby Rozšírenie cintorína a výstavba Domu smútku. Podmienky splnila firma Solmus s. r. o.  Trnava. Od 23. júla sa začali zemné práce na uvedenej stav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/>
      </w:pPr>
      <w:r>
        <w:rPr>
          <w:sz w:val="22"/>
        </w:rPr>
        <w:t xml:space="preserve">10. júna t.r. bola podpísaná zmluva o vložení vodných stavieb do majetku TAVOS, a. s. Trnava. Stavby boli znalecky ocenené na 33,88 mil. Sk, z toho cudzie prostriedky predstavovali 8,7 mil. a vlastné prostriedky 25,18 mil. Sk. Obec musela vydokladovať všetky vlastné vynaložené prostriedky od roku 1990. Za zmienený vklad obec obdržala 25 619 kusov akcií spol. TAVOS (spolu s doterajšími akciami sa ich počet celkovo predstavuje 40 171), pričom jedna akcia má menovitú hodnotu 1000 Sk. Dňa 18. júna 2008 vklad schválilo valné zhromaždenie TAVOS, a. s.. </w:t>
      </w:r>
    </w:p>
    <w:p>
      <w:pPr>
        <w:pStyle w:val="TextBodyIndent"/>
        <w:rPr/>
      </w:pPr>
      <w:r>
        <w:rPr/>
        <w:t xml:space="preserve">Pozitívnom je, že od uzavretia zmluvy bude všetky opravy financovať spol. TAVOS, rovnako bude uhrádzať vodovodné prípojky budované občanom, čo bolo doteraz povinnosťou obce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spol. VYPRA dodala základnú štúdiu bytového domu. (PRÍLOHA č. 3) Od telocvične bude objekt vzdialený       9 m. Priestor bol zameraný a označený vykolíkovaním. Po vyhotovení geometrického plánu sa môže pristúpiť k odčleneniu časti pozemku a k uzavretiu príslušných zmlúv. Ak sa podarí spojiť územné konanie so stavebným, práce by sa mali začať na konci tohto roka. Ak sa bude územné a stavebné konanie realizovať samostatne  v takom prípade sa začne s výstavbou v jarných mesiacoch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15. júna t.r. bol podaný projekt na Slovenskú inovačnú a energetickú agentúru (ďalej SIEA), ktorý OZ odsúhlasilo ešte v minulom roku. Zámerom je znížiť energetickú náročnosť obecných budov, na čo vyčlenila prostriedky Európska banka pre obnovu a rozvoj. Na základe podanej žiadosti príde v auguste komisia SIEA, aby posúdila budovu Obecného úradu z tohto hľadi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0. júla t.r. bola v priestoroch Obecného múzea vykonaná likvidácia červotoča plynova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základe schváleného školského zákona je zriaďovateľ povinný schváliť školský vzdelávací program, ktorý bude predložený na najbližšie rokovanie OZ, v škole prebieha rekonštrukcia chlapčenských toaliet pre 2. stupeň,   upozornil na vandalizmus v areáli školy v čase prázdn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 rámci výstavby kanalizácie bolo zhotovených 390 domových prípojok. Položených je 1,1 km hlavného výtlačného potrubia D. Krupá – Špačince (dostáva vybudovať 2,3 km), v obci ešte 1200 m najmä na Hlavnej ulici a Trnavskej ces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v rámci regionálneho združenia Malokarpatské partnerstvo sa bude podávať niekoľko žiadostí o nenávratný finančný prostriedok cez projekty: Zelená sieť v srdci Európy, Regionálne centrá pre koordináciu a rozvoj sociálnych služieb, Harmonizácia ponúk cestovného ruch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3/2008</w:t>
      </w:r>
    </w:p>
    <w:p>
      <w:pPr>
        <w:pStyle w:val="Heading1"/>
        <w:tabs>
          <w:tab w:val="clear" w:pos="708"/>
          <w:tab w:val="left" w:pos="0" w:leader="none"/>
        </w:tabs>
        <w:rPr>
          <w:sz w:val="8"/>
          <w:u w:val="none"/>
        </w:rPr>
      </w:pPr>
      <w:r>
        <w:rPr>
          <w:b w:val="false"/>
          <w:bCs/>
          <w:sz w:val="22"/>
          <w:u w:val="none"/>
        </w:rPr>
        <w:t xml:space="preserve">OZ </w:t>
      </w:r>
      <w:r>
        <w:rPr>
          <w:sz w:val="22"/>
          <w:u w:val="none"/>
        </w:rPr>
        <w:t>schvaľuje</w:t>
      </w:r>
      <w:r>
        <w:rPr>
          <w:b w:val="false"/>
          <w:bCs/>
          <w:sz w:val="22"/>
          <w:u w:val="none"/>
        </w:rPr>
        <w:t xml:space="preserve"> plán obce Dolná Krupá na zavedenie eura (vrátane členov eurotímu). </w:t>
      </w:r>
      <w:r>
        <w:rPr>
          <w:sz w:val="22"/>
          <w:u w:val="none"/>
        </w:rPr>
        <w:t xml:space="preserve">  </w:t>
      </w:r>
      <w:r>
        <w:rPr>
          <w:b w:val="false"/>
          <w:bCs/>
          <w:sz w:val="22"/>
          <w:u w:val="none"/>
        </w:rPr>
        <w:t>/za 6 - proti 0 - zdržal sa 0/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</w:rPr>
        <w:t>Uznesenie č. 44/2008</w:t>
      </w:r>
    </w:p>
    <w:p>
      <w:pPr>
        <w:pStyle w:val="Normal"/>
        <w:widowControl w:val="false"/>
        <w:suppressAutoHyphens w:val="true"/>
        <w:rPr/>
      </w:pPr>
      <w:r>
        <w:rPr>
          <w:sz w:val="22"/>
        </w:rPr>
        <w:t xml:space="preserve">OZ </w:t>
      </w:r>
      <w:r>
        <w:rPr>
          <w:b/>
          <w:bCs/>
          <w:sz w:val="22"/>
        </w:rPr>
        <w:t>berie na vedomie a schvaľuje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</w:rPr>
      </w:pPr>
      <w:r>
        <w:rPr>
          <w:sz w:val="22"/>
        </w:rPr>
        <w:t xml:space="preserve">a) zámer vypracovania Integrovanej stratégie rozvoja územia Malokarpatského partnerstv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by Malokarpatské partnerstvo, o. z. predložilo žiadosť o nenávratný finančný príspevok v rámci Programu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2"/>
          <w:u w:val="none"/>
        </w:rPr>
        <w:t>/za 6 - proti 0 - zdržal sa 0/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4/2008</w:t>
      </w:r>
    </w:p>
    <w:p>
      <w:pPr>
        <w:pStyle w:val="Normal"/>
        <w:widowControl w:val="false"/>
        <w:suppressAutoHyphens w:val="true"/>
        <w:rPr/>
      </w:pPr>
      <w:r>
        <w:rPr>
          <w:sz w:val="22"/>
        </w:rPr>
        <w:t xml:space="preserve">OZ </w:t>
      </w:r>
      <w:r>
        <w:rPr>
          <w:b/>
          <w:bCs/>
          <w:sz w:val="22"/>
        </w:rPr>
        <w:t>berie na vedomie a schvaľuje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</w:rPr>
      </w:pPr>
      <w:r>
        <w:rPr>
          <w:sz w:val="22"/>
        </w:rPr>
        <w:t xml:space="preserve">a) zámer vypracovania Integrovanej stratégie rozvoja územia Malokarpatského partnerstva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</w:rPr>
      </w:pPr>
      <w:r>
        <w:rPr>
          <w:sz w:val="22"/>
        </w:rPr>
        <w:t>b) aby Malokarpatské partnerstvo, o. z. predložilo žiadosť o nenávratný finančný príspevok v rámci Programu rozvoja vidieka, opatrenie 3.5 Získavanie zručností, oživovanie a vykonávanie integrovaných stratégií rozvoja územia za účelom financovania tohto zámeru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</w:rPr>
      </w:pPr>
      <w:r>
        <w:rPr>
          <w:sz w:val="22"/>
        </w:rPr>
        <w:t>c) projekt Zelená sieť v srdci Európy.  Obecné zastupiteľstvo zároveň schvaľuje aby Podmalokarpatské partnerstvo, o. z. predložilo žiadosť o nenávratný finančný príspevok v rámci Programu cezhraničnej spolupráce Slovensko – Česko za účelom financovania tohto zámeru.</w:t>
      </w:r>
    </w:p>
    <w:p>
      <w:pPr>
        <w:pStyle w:val="TextBody"/>
        <w:widowControl w:val="false"/>
        <w:suppressAutoHyphens w:val="true"/>
        <w:rPr>
          <w:rFonts w:eastAsia="Arial Unicode MS"/>
          <w:kern w:val="2"/>
          <w:lang w:eastAsia="sk-SK"/>
        </w:rPr>
      </w:pPr>
      <w:r>
        <w:rPr>
          <w:lang w:eastAsia="sk-SK"/>
        </w:rPr>
        <w:t>d) projekt Regionálne centrá pre koordináciu a rozvoj sociálnych služieb.  Obecné zastupiteľstvo zároveň schvaľuje aby Malokarpatské partnerstvo, o. z. predložilo žiadosť o nenávratný finančný príspevok v rámci Programu cezhraničnej spolupráce Slovensko – Česko za účelom financovania tohto zámeru.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e) projekt Harmonizácia ponúk cestovného ruchu.  Obecné zastupiteľstvo zároveň schvaľuje aby Malokarpatské partnerstvo, o. z. predložilo žiadosť o nenávratný finančný príspevok v rámci Programu cezhraničnej spolupráce Slovensko – Rakúsko za účelom financovania tohto zámeru.                                          /za 6 - proti 0 - zdržal sa 0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Starosta obce Ing. Teofil Mihalovič udelil slovo p. Ľudmile Zacharovej: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p. Ľudmila Zacharová: na hornom konci vlastní pozemky, keď ich chcela previesť na synov, zistila, že časť jej nepatrí. V roku 2001odkúpila časť od obce (bývalý potok k mlynu), časť od cesty je stále vo vlastníctve obce, pretože cena 700 Sk/</w:t>
      </w:r>
      <w:r>
        <w:rPr>
          <w:lang w:eastAsia="sk-SK"/>
        </w:rPr>
        <w:t xml:space="preserve"> m</w:t>
      </w:r>
      <w:r>
        <w:rPr>
          <w:vertAlign w:val="superscript"/>
          <w:lang w:eastAsia="sk-SK"/>
        </w:rPr>
        <w:t>2</w:t>
      </w:r>
      <w:r>
        <w:rPr/>
        <w:t xml:space="preserve">, ktorú odsúhlasilo OZ, je pre ňu privysoká. Odkúpenú časť potoka  stále nemá v katastri prevedenú do vlastníctva. Z tohto dôvodu požiadala OZ, aby potvrdilo platnosť zmluvy z 21.01.2001.       </w:t>
      </w:r>
      <w:r>
        <w:rPr>
          <w:lang w:eastAsia="sk-SK"/>
        </w:rPr>
        <w:t xml:space="preserve"> (PRÍLOHA č. 4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8"/>
          <w:lang w:eastAsia="sk-SK"/>
        </w:rPr>
      </w:pPr>
      <w:r>
        <w:rPr>
          <w:sz w:val="8"/>
          <w:lang w:eastAsia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5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</w:rPr>
        <w:t xml:space="preserve">potvrdzuje </w:t>
      </w:r>
      <w:r>
        <w:rPr>
          <w:bCs/>
        </w:rPr>
        <w:t xml:space="preserve">platnosť kúpnej zmluvy uzavretej dňa 21. januára 2001 medzi obcou Dolná Krupá v zastúpení starostom obce Mgr. Jaroslavom Hulíkom a p. Ľudmilou Zacharovou. </w:t>
      </w:r>
      <w:r>
        <w:rPr/>
        <w:t xml:space="preserve">                             /za 6 - proti 0 - zdržal sa 0/</w:t>
      </w:r>
    </w:p>
    <w:p>
      <w:pPr>
        <w:pStyle w:val="TextBody"/>
        <w:tabs>
          <w:tab w:val="clear" w:pos="708"/>
          <w:tab w:val="left" w:pos="29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TextBody"/>
        <w:tabs>
          <w:tab w:val="clear" w:pos="708"/>
          <w:tab w:val="left" w:pos="2977" w:leader="none"/>
        </w:tabs>
        <w:rPr>
          <w:lang w:eastAsia="sk-SK"/>
        </w:rPr>
      </w:pPr>
      <w:r>
        <w:rPr>
          <w:lang w:eastAsia="sk-SK"/>
        </w:rPr>
        <w:t>Starosta obce Ing. Teofil Mihalovič ďalej prečítal žiad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>
          <w:sz w:val="22"/>
        </w:rPr>
      </w:pPr>
      <w:r>
        <w:rPr>
          <w:sz w:val="22"/>
        </w:rPr>
        <w:t>p. Jozefa Ambrozaia, bytom Horná Krupá 54 o súhlas s podnikateľským zámerom zriadiť v kabínach športového areálu TJ pizzeriu.                                                                                                                      (PRÍLOHA č. 5)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6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</w:rPr>
        <w:t xml:space="preserve">neschvaľuje </w:t>
      </w:r>
      <w:r>
        <w:rPr/>
        <w:t>podnikateľský zámer zriadiť v kabínach športového areálu TJ pizzeriu na základe žiadosti p. Jozefa Ambrozaia, bytom Horná Krupá 54.                                                                              /za 6 - proti 0 - zdržal sa 0/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>
          <w:sz w:val="22"/>
        </w:rPr>
      </w:pPr>
      <w:r>
        <w:rPr>
          <w:sz w:val="22"/>
        </w:rPr>
        <w:t>Ing. Daniela Chynoranského, bytom Dolná Krupá Hlavná ul. 182/37 o vyjadrenie obce k žiadosti o stavebné povolenie na stavbu pizzerie a penziónu.                                                                                  (PRÍLOHA č. 6)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7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</w:rPr>
        <w:t xml:space="preserve">súhlasí </w:t>
      </w:r>
      <w:r>
        <w:rPr>
          <w:bCs/>
        </w:rPr>
        <w:t xml:space="preserve">s predloženým projektom Pizzeria a penzión na základe žiadosti Ing. </w:t>
      </w:r>
      <w:r>
        <w:rPr/>
        <w:t>Daniela Chynoranského, bytom Dolná Krupá Hlavná ul. 182/37 nemá námietky k stavebnému povoleniu.                            /za 6 - proti 0 - zdržal sa 0/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>
          <w:sz w:val="22"/>
        </w:rPr>
      </w:pPr>
      <w:r>
        <w:rPr>
          <w:sz w:val="22"/>
        </w:rPr>
        <w:t>p. Mária Slobodníka, bytom Modra, Trnavská 51, v ktorej predložil podnikateľský zámer na vybudovanie hotela v budove bývalej materskej školy, ktorú žiada odkúpiť za 4,1 mil. Sk.                                     (PRÍLOHA č. 7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8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  <w:bCs/>
        </w:rPr>
        <w:t>ne</w:t>
      </w:r>
      <w:r>
        <w:rPr>
          <w:b/>
        </w:rPr>
        <w:t xml:space="preserve">schvaľuje </w:t>
      </w:r>
      <w:r>
        <w:rPr>
          <w:bCs/>
        </w:rPr>
        <w:t xml:space="preserve">odpredaj </w:t>
      </w:r>
      <w:r>
        <w:rPr/>
        <w:t>budovy bývalej materskej školy</w:t>
      </w:r>
      <w:r>
        <w:rPr>
          <w:bCs/>
        </w:rPr>
        <w:t xml:space="preserve"> na základe žiadosti p. </w:t>
      </w:r>
      <w:r>
        <w:rPr/>
        <w:t>Mária Slobodníka, bytom Modra, Trnavská 51.                                                                                                                        /za 6 - proti 0 - zdržal sa 0/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977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Ing. Jozefa Bachratého, bytom Dolná Krupá 307, v ktorej predložil podnikateľský zámer na vybudovanie penziónu pre seniorov v budove bývalej materskej školy, ktorú žiada odkúpiť za 4,3 mil. Sk.                      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sk-SK"/>
        </w:rPr>
        <w:t>(PRÍLOHA č. 8)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sz w:val="8"/>
          <w:lang w:eastAsia="sk-SK"/>
        </w:rPr>
      </w:pPr>
      <w:r>
        <w:rPr>
          <w:sz w:val="8"/>
          <w:lang w:eastAsia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49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</w:rPr>
        <w:t xml:space="preserve">schvaľuje </w:t>
      </w:r>
      <w:r>
        <w:rPr>
          <w:bCs/>
        </w:rPr>
        <w:t xml:space="preserve">odpredaj </w:t>
      </w:r>
      <w:r>
        <w:rPr/>
        <w:t>budovy bývalej materskej školy</w:t>
      </w:r>
      <w:r>
        <w:rPr>
          <w:bCs/>
        </w:rPr>
        <w:t xml:space="preserve"> za 4,3 mil. Sk na základe žiadosti </w:t>
      </w:r>
      <w:r>
        <w:rPr/>
        <w:t>Ing. Jozefa Bachratého, bytom Dolná Krupá 307, v ktorej predložil podnikateľský zámer na vybudovanie penziónu pre seniorov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Uzatvorenie zmluvy podmieňuje zachovaním terajšieho výzoru uličnej fasády budovy a ponechaním pamätníka obetiam vojen na pôvodnom mieste.                                                                                 /za 6 - proti 0 - zdržal sa 0/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lang w:eastAsia="sk-SK"/>
        </w:rPr>
      </w:pPr>
      <w:r>
        <w:rPr>
          <w:lang w:eastAsia="sk-SK"/>
        </w:rPr>
        <w:t>e) ženskej speváckej skupiny Dolnokrupanka, v ktorej žiada o poskytnutie finančnej výpomoci 15 000 Sk na zakúpenie obuvi pre členky súboru.                                                                                        (PRÍLOHA č. 9)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sz w:val="8"/>
          <w:lang w:eastAsia="sk-SK"/>
        </w:rPr>
      </w:pPr>
      <w:r>
        <w:rPr>
          <w:sz w:val="8"/>
          <w:lang w:eastAsia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Uznesenie č. 50/2008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OZ </w:t>
      </w:r>
      <w:r>
        <w:rPr>
          <w:b/>
        </w:rPr>
        <w:t xml:space="preserve">schvaľuje </w:t>
      </w:r>
      <w:r>
        <w:rPr>
          <w:bCs/>
        </w:rPr>
        <w:t>finančné prostriedky vo výške 12 500 Sk</w:t>
      </w:r>
      <w:r>
        <w:rPr>
          <w:b/>
        </w:rPr>
        <w:t xml:space="preserve"> </w:t>
      </w:r>
      <w:r>
        <w:rPr>
          <w:bCs/>
        </w:rPr>
        <w:t xml:space="preserve">na </w:t>
      </w:r>
      <w:r>
        <w:rPr>
          <w:lang w:eastAsia="sk-SK"/>
        </w:rPr>
        <w:t>zakúpenie obuvi pre členky súboru</w:t>
      </w:r>
      <w:r>
        <w:rPr>
          <w:b/>
        </w:rPr>
        <w:t xml:space="preserve"> </w:t>
      </w:r>
      <w:r>
        <w:rPr>
          <w:bCs/>
        </w:rPr>
        <w:t>Dolnokrupanka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/za 6 - proti 0 - zdržal sa 0/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/>
      </w:pPr>
      <w:r>
        <w:rPr>
          <w:lang w:eastAsia="sk-SK"/>
        </w:rPr>
        <w:t>f) p. Ondreja Bohunického, bytom Dolná Krupá, Dolný Chríb 493/36 o vrátenie príspevku 5000 Sk z</w:t>
      </w:r>
      <w:r>
        <w:rPr>
          <w:bCs/>
        </w:rPr>
        <w:t xml:space="preserve">a vybudovanie kanalizačnej prípojky z dôvodu jej nefunkčnosti. 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51/2008</w:t>
      </w:r>
    </w:p>
    <w:p>
      <w:pPr>
        <w:pStyle w:val="TextBody"/>
        <w:tabs>
          <w:tab w:val="clear" w:pos="708"/>
          <w:tab w:val="left" w:pos="360" w:leader="none"/>
          <w:tab w:val="left" w:pos="2977" w:leader="none"/>
        </w:tabs>
        <w:rPr/>
      </w:pPr>
      <w:r>
        <w:rPr/>
        <w:t xml:space="preserve">OZ </w:t>
      </w:r>
      <w:r>
        <w:rPr>
          <w:b/>
          <w:bCs/>
        </w:rPr>
        <w:t>berie na vedomie</w:t>
      </w:r>
      <w:r>
        <w:rPr/>
        <w:t xml:space="preserve"> žiadosť </w:t>
      </w:r>
      <w:r>
        <w:rPr>
          <w:lang w:eastAsia="sk-SK"/>
        </w:rPr>
        <w:t>Ondreja Bohunického, bytom Dolná Krupá, Dolný Chríb 493/36 a </w:t>
      </w:r>
      <w:r>
        <w:rPr>
          <w:b/>
          <w:bCs/>
          <w:lang w:eastAsia="sk-SK"/>
        </w:rPr>
        <w:t>odporúča</w:t>
      </w:r>
      <w:r>
        <w:rPr>
          <w:lang w:eastAsia="sk-SK"/>
        </w:rPr>
        <w:t xml:space="preserve"> OcÚ žiadateľovi odpovedať, že </w:t>
      </w:r>
      <w:r>
        <w:rPr>
          <w:bCs/>
        </w:rPr>
        <w:t>zmluvu o združení</w:t>
      </w:r>
      <w:r>
        <w:rPr>
          <w:lang w:eastAsia="sk-SK"/>
        </w:rPr>
        <w:t xml:space="preserve"> nie je možné vypovedať. Kanalizačná prípojka nie je nefunkčná, iba je nutné do domovej šachty inštalovať čerpadlo na prečerpávanie odpadu do verejnej kanalizácie. 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/za 5 - proti 0 - zdržal sa 1/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   b o d u   6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</w:rPr>
      </w:pPr>
      <w:r>
        <w:rPr>
          <w:bCs/>
          <w:sz w:val="22"/>
        </w:rPr>
        <w:t>starosta obce otvoril diskus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Ing. Gronský: na Dolnom Chríbe do odvodňovacieho potrubia na dažďovú vodu sa zrejme vypúšťajú splašky, pretože sa z nej šíri zápach, v súvislostí s najpodstatnejším účelom budovania obecnej kanalizácie, aby pôda a voda nebola znečisťovaná doterajším spôsobom, vyzval OcÚ, aby aj formou miestneho rozhlasu apeloval na občanov, aby do budovaných domových kanalizačných prípojok odvádzali všetku odpadovú vodu z domácnosti. </w:t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Miestna komunikácia na ulici Dolný Chríb je v rozpore s projektom, ktorý predpokladal zhotovovanie prípojok podtláčaním cesty, takmer pred každým RD rozkopávaná, rovnako upozornil na nerovnosti po úpravách na štátnej ces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starosta obce: rozkopávky sú nevyhnutné, keďže inžinierske siete neumožňujú v tomto mieste podtláčanie cesty, o ďalších pripomienkach bude informovať zodpovedných pracovníkov spol. Vodohospodárske stavby. </w:t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52/2008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OZ </w:t>
      </w:r>
      <w:r>
        <w:rPr>
          <w:b/>
          <w:bCs/>
          <w:sz w:val="22"/>
        </w:rPr>
        <w:t>odporúča</w:t>
      </w:r>
      <w:r>
        <w:rPr>
          <w:sz w:val="22"/>
        </w:rPr>
        <w:t xml:space="preserve"> OcÚ upozorniť </w:t>
      </w:r>
      <w:r>
        <w:rPr>
          <w:bCs/>
          <w:sz w:val="22"/>
        </w:rPr>
        <w:t>zodpovedných pracovníkov spol. Vodohospodárske stavby na prednesené pripomienky k spôsobu prác na ulici Dolný Chríb a na úpravu povrchu štátnej cesty.</w:t>
      </w:r>
      <w:r>
        <w:rPr>
          <w:sz w:val="22"/>
        </w:rPr>
        <w:t xml:space="preserve">                              /za 6 - proti 0 - zdržal sa 0/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bCs/>
          <w:sz w:val="22"/>
        </w:rPr>
      </w:pPr>
      <w:r>
        <w:rPr>
          <w:bCs/>
          <w:sz w:val="22"/>
        </w:rPr>
        <w:t>Mgr. Petráš: budovaniu domových prípojok a celkovému postupu by mal byť venovaný patričný priestor aj v pripravovanom vydaní občasníka Krupanský spravodaj, v súvislosti so zámerom rekonštruovať štátnu cestu na úseku Dolná Krupá - Horná Krupá navrhol upozorniť vyšší územný celok, aby prehodnotili aj rekonštrukciu úseku Potôčky  - Dolná Krupá, ktorý je v havarijnom stave a ohrozuje bezpečnosť vodičov.</w:t>
      </w:r>
    </w:p>
    <w:p>
      <w:pPr>
        <w:pStyle w:val="Zarkazkladnhotextu2"/>
        <w:rPr/>
      </w:pPr>
      <w:r>
        <w:rPr/>
        <w:t>V ankete strom roka 2008 do finále postúpil aj navrhnutý strom z našej obce. Priebeh ankety a formy  hlasovania sú upresnené aj na obecnej stránke. Podrobnosti na www.ekopolis.sk.</w:t>
      </w:r>
    </w:p>
    <w:p>
      <w:pPr>
        <w:pStyle w:val="Zarkazkladnhotextu2"/>
        <w:numPr>
          <w:ilvl w:val="0"/>
          <w:numId w:val="3"/>
        </w:numPr>
        <w:rPr/>
      </w:pPr>
      <w:r>
        <w:rPr/>
        <w:t>starosta obce: otázka dodatočného zaradenia úseku Potôčky – Dolná Krupá do plánu rekonštrukcie je o to naliehavejšie, že pri výstavbe okružnej križovatky na Trstínskej cesty v Trnave sa na obdobie pol roka uvažuje s odklonením tranzitnej dopravy cez našu obec. Tento úsek bol zo známych dôvodov doporučený na zaradenie do harmonogramu rekonštrukcie už v I. štvrťroku 2007 na porade starostov s vedením Trnavského samosprávneho kraja. Vedenie TSK upozornilo, že by muselo vyradiť z  harmonogramu rekonštrukcie iný úsek, aby sa mohla uskutočniť rekonštrukcia úseku Dolná Krupá – Potôčky, pretože má obmedzené finančné prostriedky .</w:t>
      </w:r>
    </w:p>
    <w:p>
      <w:pPr>
        <w:pStyle w:val="Zarkazkladnhotextu2"/>
        <w:numPr>
          <w:ilvl w:val="0"/>
          <w:numId w:val="3"/>
        </w:numPr>
        <w:rPr/>
      </w:pPr>
      <w:r>
        <w:rPr/>
        <w:t xml:space="preserve">O. Bohunický: upozornil, aby v lesoparku nad lokalitou kaštieľskeho parku  Lesy SR v budúcnosti neťažili drevo a o prípadných zámeroch v tejto časti aby Lesy SR – Odštepný závod Smolenice informovali obec. Svoje tvrdenie odôvodnil tým, že zmienené územie bolo v minulosti súčasťou udržiavaného historického  parku v Dolnej Krupej a nachádzajú sa tu vzácne a staré dreviny. Pri poslednej ťažbe v tejto lokalite prišlo k poškodeniu niekoľkých exemplárov tisu európskeho.     </w:t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53/2008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</w:rPr>
      </w:pPr>
      <w:r>
        <w:rPr>
          <w:sz w:val="22"/>
        </w:rPr>
        <w:t xml:space="preserve">OZ </w:t>
      </w:r>
      <w:r>
        <w:rPr>
          <w:b/>
          <w:bCs/>
          <w:sz w:val="22"/>
        </w:rPr>
        <w:t>odporúča</w:t>
      </w:r>
      <w:r>
        <w:rPr>
          <w:sz w:val="22"/>
        </w:rPr>
        <w:t xml:space="preserve"> OcÚ venovať dostatočný priestor informovanosti občanov o ďalších krokoch pri budovaní domových revíznych šácht a vhodnom odkanalizovaní domácností.                                                       /za 6 - proti 0 - zdržal sa 0/</w:t>
      </w:r>
    </w:p>
    <w:p>
      <w:pPr>
        <w:pStyle w:val="Zarkazkladnhotextu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54/2008</w:t>
      </w:r>
    </w:p>
    <w:p>
      <w:pPr>
        <w:pStyle w:val="Zarkazkladnhotextu2"/>
        <w:ind w:left="0" w:hanging="0"/>
        <w:rPr>
          <w:bCs w:val="false"/>
        </w:rPr>
      </w:pPr>
      <w:r>
        <w:rPr/>
        <w:t xml:space="preserve">OZ </w:t>
      </w:r>
      <w:r>
        <w:rPr>
          <w:b/>
          <w:bCs w:val="false"/>
        </w:rPr>
        <w:t>odporúča</w:t>
      </w:r>
      <w:r>
        <w:rPr/>
        <w:t xml:space="preserve"> OcÚ opätovne vyzvať Trnavský samosprávny kraj, aby do plánu rekonštrukcie ciest III. triedy zaradil aj úsek Potôčky – Dolná Krupá z dôvodu havarijného stavu tejto komunikácie, ako aj z dôvodu plánovaného presmerovania tranzitnej dopravy cez našu obec.                         /za 6 - proti 0 - zdržal sa 0/</w:t>
      </w:r>
    </w:p>
    <w:p>
      <w:pPr>
        <w:pStyle w:val="Zarkazkladnhotextu2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- p. V. Bachratý ako člen finančnej komisie navrhol </w:t>
      </w:r>
      <w:r>
        <w:rPr>
          <w:b w:val="false"/>
          <w:bCs/>
          <w:u w:val="none"/>
        </w:rPr>
        <w:t xml:space="preserve"> hlasovať o odmene starostovi obce za II. štvrťrok roku 2008.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>Uznesenie č. 55/2008</w:t>
      </w:r>
    </w:p>
    <w:p>
      <w:pPr>
        <w:pStyle w:val="Zarkazkladnhotextu2"/>
        <w:ind w:left="0" w:hanging="0"/>
        <w:rPr>
          <w:bCs w:val="false"/>
        </w:rPr>
      </w:pPr>
      <w:r>
        <w:rPr/>
        <w:t xml:space="preserve">OZ </w:t>
      </w:r>
      <w:r>
        <w:rPr>
          <w:b/>
          <w:bCs w:val="false"/>
        </w:rPr>
        <w:t>odporúča</w:t>
      </w:r>
      <w:r>
        <w:rPr/>
        <w:t xml:space="preserve"> upozorniť Lesy SR, aby v lesoparku nad lokalitou kaštieľskeho parku v budúcnosti neťažili drevo a o prípadných zámeroch v tejto časti aby informovali obec. Zmienené územie bolo v minulosti súčasťou historického  parku v Dolnej Krupej a nachádzajú sa tu vzácne a staré dreviny.                              /za 6 - proti 0 - zdržal sa 0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/>
        <w:t>Uznesenie č. 56/2006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>OZ</w:t>
      </w:r>
      <w:r>
        <w:rPr>
          <w:b/>
          <w:bCs/>
          <w:sz w:val="22"/>
        </w:rPr>
        <w:t xml:space="preserve"> schvaľuje</w:t>
      </w:r>
      <w:r>
        <w:rPr>
          <w:sz w:val="22"/>
        </w:rPr>
        <w:t xml:space="preserve"> vyplatenie odmeny starostovi obce za druhý štvrťrok roku 2008 vo výške 50 %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/za 6 - proti 0 - zdržal sa 0/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k   b o d u   7: </w:t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bCs/>
          <w:u w:val="single"/>
        </w:rPr>
      </w:pPr>
      <w:r>
        <w:rPr/>
        <w:t xml:space="preserve">Starosta obce vyzval zástupcu starostu, aby predniesol návrh uznesenia zo zasadnutia OZ. Zástupca starostu predniesol uznesenie, ktoré poslanci hlasovaním za 6- proti 0 - zdržal sa 0 schválili. 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k   b o d u   8: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Starosta obce poďakoval za účasť a ukončil rokovanie.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overovatelia: p. Monika Korchová     ...............................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TextBody"/>
        <w:tabs>
          <w:tab w:val="clear" w:pos="708"/>
          <w:tab w:val="left" w:pos="2977" w:leader="none"/>
        </w:tabs>
        <w:jc w:val="left"/>
        <w:rPr/>
      </w:pPr>
      <w:r>
        <w:rPr/>
        <w:t xml:space="preserve">                     </w:t>
      </w:r>
      <w:r>
        <w:rPr/>
        <w:t>p. Ondrej Bohunický      ...............................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Dolná Krupá, 29. júla 2008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spracoval a zapísal Mgr. Stanislav Petráš             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zástupca starostu                                                                   Ing. Teofil Mihalovič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starosta obce</w:t>
      </w:r>
    </w:p>
    <w:sectPr>
      <w:type w:val="nextPage"/>
      <w:pgSz w:w="11906" w:h="16838"/>
      <w:pgMar w:left="851" w:right="68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360" w:hanging="0"/>
      <w:jc w:val="both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977" w:leader="none"/>
      </w:tabs>
      <w:ind w:left="720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8:00Z</dcterms:created>
  <dc:creator>Petráš</dc:creator>
  <dc:description/>
  <cp:keywords/>
  <dc:language>en-US</dc:language>
  <cp:lastModifiedBy>CompOffice MF</cp:lastModifiedBy>
  <cp:lastPrinted>2008-08-01T11:07:00Z</cp:lastPrinted>
  <dcterms:modified xsi:type="dcterms:W3CDTF">2008-08-05T14:38:00Z</dcterms:modified>
  <cp:revision>2</cp:revision>
  <dc:subject/>
  <dc:title>ZÁPISNICA</dc:title>
</cp:coreProperties>
</file>