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XXV.ročníka cestného behu „Krupská 20-ka“ konaného dňa 30.9.2007 </w:t>
      </w:r>
    </w:p>
    <w:p>
      <w:pPr>
        <w:pStyle w:val="Heading1"/>
        <w:tabs>
          <w:tab w:val="left" w:pos="1440" w:leader="none"/>
          <w:tab w:val="left" w:pos="3420" w:leader="none"/>
          <w:tab w:val="left" w:pos="6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left" w:pos="1440" w:leader="none"/>
          <w:tab w:val="left" w:pos="3420" w:leader="none"/>
          <w:tab w:val="left" w:pos="6840" w:leader="none"/>
        </w:tabs>
        <w:jc w:val="center"/>
        <w:rPr>
          <w:sz w:val="32"/>
        </w:rPr>
      </w:pPr>
      <w:r>
        <w:rPr>
          <w:sz w:val="32"/>
        </w:rPr>
        <w:t>Výsledková listina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bCs/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kategória muži </w:t>
      </w:r>
      <w:r>
        <w:rPr>
          <w:b/>
          <w:bCs/>
          <w:i/>
          <w:iCs/>
          <w:sz w:val="28"/>
        </w:rPr>
        <w:t>do 39 rokov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P.č.</w:t>
        <w:tab/>
        <w:t>Priezvisko a meno</w:t>
        <w:tab/>
        <w:t>registr.v organizácii</w:t>
        <w:tab/>
        <w:t>č a s 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1</w:t>
        <w:tab/>
        <w:t xml:space="preserve">Križák Ján       </w:t>
        <w:tab/>
        <w:t xml:space="preserve">Grafobal Skalica </w:t>
        <w:tab/>
        <w:t>1.04.55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02 </w:t>
        <w:tab/>
        <w:t>Fáber Ján                                 Suchá n.Parnou                 1.13.06</w:t>
      </w:r>
    </w:p>
    <w:p>
      <w:pPr>
        <w:pStyle w:val="Heading5"/>
        <w:rPr/>
      </w:pPr>
      <w:r>
        <w:rPr/>
        <w:t>03</w:t>
        <w:tab/>
        <w:t>Ferenc Ľuboš                           Fešák TEAM Trnava          1.15.05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4</w:t>
        <w:tab/>
        <w:t xml:space="preserve">Radič Peter </w:t>
        <w:tab/>
        <w:t xml:space="preserve">Cífer      </w:t>
        <w:tab/>
        <w:t>1.15.47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5         Kopčík Tomáš</w:t>
        <w:tab/>
        <w:t xml:space="preserve">Trnava           </w:t>
        <w:tab/>
        <w:t>1.24.31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6</w:t>
        <w:tab/>
        <w:t>Šiška Miroslav                         EM-Záhorce                       1.24.4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7</w:t>
        <w:tab/>
        <w:t xml:space="preserve">Bača Mário </w:t>
        <w:tab/>
        <w:t>Zlaté Moravce                    1.24.59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8</w:t>
        <w:tab/>
        <w:t>Dobšovič Rastislav</w:t>
        <w:tab/>
        <w:t>KRB Dolné Orešany</w:t>
        <w:tab/>
        <w:t>1.27.0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9</w:t>
        <w:tab/>
        <w:t>Plešivka Miroslav                    Fešák TEAM Trnava          1.33.3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0</w:t>
        <w:tab/>
        <w:t>Orth jozef                                 MIRDŽES-GA                    1.34.32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1</w:t>
        <w:tab/>
        <w:t xml:space="preserve">Novák Peter     </w:t>
        <w:tab/>
        <w:t xml:space="preserve">MIRDŽES-GA </w:t>
        <w:tab/>
        <w:t>1.36.08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bCs/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kategória muži </w:t>
      </w:r>
      <w:r>
        <w:rPr>
          <w:b/>
          <w:bCs/>
          <w:i/>
          <w:iCs/>
          <w:sz w:val="28"/>
        </w:rPr>
        <w:t>od  40 do 49 rokov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P.č.</w:t>
        <w:tab/>
        <w:t>Priezvisko a meno</w:t>
        <w:tab/>
        <w:t>registr.v organizácii</w:t>
        <w:tab/>
        <w:t>č a s 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1</w:t>
        <w:tab/>
        <w:t xml:space="preserve">Moravec Ján    </w:t>
        <w:tab/>
        <w:t xml:space="preserve">ŠKP Skalica  </w:t>
        <w:tab/>
        <w:t>1.09.2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2</w:t>
        <w:tab/>
        <w:t xml:space="preserve">Portášik Peter       </w:t>
        <w:tab/>
        <w:t>AŠK GRAFOBAL Skalica   1.14.57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3</w:t>
        <w:tab/>
        <w:t>Lehen Štefan                            Fešák TEAM  Trnava         1.16.15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4</w:t>
        <w:tab/>
        <w:t>Giertli Tomáš                          Čierny Balog                       1.17.38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5</w:t>
        <w:tab/>
        <w:t xml:space="preserve">Stopka Vladimír </w:t>
        <w:tab/>
        <w:t>JOGGING Dubnica n.V.    1.23.11</w:t>
      </w:r>
    </w:p>
    <w:p>
      <w:pPr>
        <w:pStyle w:val="Normal"/>
        <w:rPr>
          <w:lang w:val="sk-SK"/>
        </w:rPr>
      </w:pPr>
      <w:r>
        <w:rPr>
          <w:i/>
          <w:iCs/>
          <w:sz w:val="28"/>
        </w:rPr>
        <w:t xml:space="preserve">06         Tomič Peter                             MIRDŽES Galanta  </w:t>
        <w:tab/>
        <w:t xml:space="preserve">     1.25.57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07 </w:t>
        <w:tab/>
        <w:t xml:space="preserve">Bohunický Cyril                 </w:t>
        <w:tab/>
        <w:t>JOGING Trnava                 1.30.08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8</w:t>
        <w:tab/>
        <w:t xml:space="preserve">Lietavec Ján  </w:t>
        <w:tab/>
        <w:t xml:space="preserve">Malženice          </w:t>
        <w:tab/>
        <w:t>1.32.03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9</w:t>
        <w:tab/>
        <w:t>Hríbik Miroslav                       SEMAT Trnava                   1.36.1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0</w:t>
        <w:tab/>
        <w:t>Cisár Imrich</w:t>
        <w:tab/>
        <w:t>Trnava</w:t>
        <w:tab/>
        <w:t>1.37.25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1</w:t>
        <w:tab/>
        <w:t>Jarábek Bohuš                         Dolná Krupá                      1.38.54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2</w:t>
        <w:tab/>
        <w:t xml:space="preserve">Mihálik Juraj           </w:t>
        <w:tab/>
        <w:t>Modra                                 1.42.31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13  </w:t>
        <w:tab/>
        <w:t>Černý Miroslav                        AK Bojničky                        1.45.43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4</w:t>
        <w:tab/>
        <w:t>Bohunický Ján                         Dolná Krupá</w:t>
        <w:tab/>
        <w:t xml:space="preserve"> 1.48.46 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5</w:t>
        <w:tab/>
        <w:t xml:space="preserve">Fusík Ján     </w:t>
        <w:tab/>
        <w:t>BBS - BA</w:t>
        <w:tab/>
        <w:t xml:space="preserve"> 1.51.31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6</w:t>
        <w:tab/>
        <w:t xml:space="preserve">Stacho Jozef    </w:t>
        <w:tab/>
        <w:t>ŠPORT  LUDUS, Trnava    1.57.37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bCs/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kategória muži </w:t>
      </w:r>
      <w:r>
        <w:rPr>
          <w:b/>
          <w:bCs/>
          <w:i/>
          <w:iCs/>
          <w:sz w:val="28"/>
        </w:rPr>
        <w:t>od 50 do 59  rokov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P.č.</w:t>
        <w:tab/>
        <w:t>Priezvisko a meno</w:t>
        <w:tab/>
        <w:t>registr.v organizácii</w:t>
        <w:tab/>
        <w:t>č a s 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1</w:t>
        <w:tab/>
        <w:t xml:space="preserve">  Lukáč Ján   </w:t>
        <w:tab/>
        <w:t xml:space="preserve">                     ŠKP Skalica                        1.17.52</w:t>
      </w:r>
    </w:p>
    <w:p>
      <w:pPr>
        <w:pStyle w:val="Heading5"/>
        <w:rPr/>
      </w:pPr>
      <w:r>
        <w:rPr/>
        <w:t>02</w:t>
        <w:tab/>
        <w:t xml:space="preserve">Kresánek Miroslav        </w:t>
        <w:tab/>
        <w:t>BBS Bratislava</w:t>
        <w:tab/>
        <w:t>1.25.23</w:t>
        <w:tab/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3</w:t>
        <w:tab/>
        <w:t>Nižnan Milan</w:t>
        <w:tab/>
        <w:t>BBS Bratislava</w:t>
        <w:tab/>
        <w:t>1.26.20</w:t>
      </w:r>
    </w:p>
    <w:p>
      <w:pPr>
        <w:pStyle w:val="Heading5"/>
        <w:rPr/>
      </w:pPr>
      <w:r>
        <w:rPr/>
        <w:t>04</w:t>
        <w:tab/>
        <w:t xml:space="preserve">Duda Bohuš </w:t>
        <w:tab/>
        <w:t>Brezová p.Bradlom            1.30.17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5</w:t>
        <w:tab/>
        <w:t xml:space="preserve">Volek Ľudovít </w:t>
        <w:tab/>
        <w:t>BBS Bratislava</w:t>
        <w:tab/>
        <w:t>1.31.41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6</w:t>
        <w:tab/>
        <w:t>Novák Štefan</w:t>
        <w:tab/>
        <w:t>MIRDŽES klub Galanta</w:t>
        <w:tab/>
        <w:t>1.34.1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7</w:t>
        <w:tab/>
        <w:t>Sládek Jaroslav</w:t>
        <w:tab/>
        <w:t>BBS Bratislava</w:t>
        <w:tab/>
        <w:t>1.34.45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8</w:t>
        <w:tab/>
        <w:t>Štekauer Ján</w:t>
        <w:tab/>
        <w:t>BBS Bratislava</w:t>
        <w:tab/>
        <w:t>1.36.16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9</w:t>
        <w:tab/>
        <w:t>Skalický Pavol</w:t>
        <w:tab/>
        <w:t>Trnava</w:t>
        <w:tab/>
        <w:t>1.37.08</w:t>
      </w:r>
    </w:p>
    <w:p>
      <w:pPr>
        <w:pStyle w:val="Heading5"/>
        <w:rPr/>
      </w:pPr>
      <w:r>
        <w:rPr/>
        <w:t>10</w:t>
        <w:tab/>
        <w:t xml:space="preserve">Remiš Adam    </w:t>
        <w:tab/>
        <w:t>Kalokagatia Trnava            1.40.18</w:t>
      </w:r>
    </w:p>
    <w:p>
      <w:pPr>
        <w:pStyle w:val="Heading5"/>
        <w:rPr/>
      </w:pPr>
      <w:r>
        <w:rPr/>
        <w:t>11</w:t>
        <w:tab/>
        <w:t xml:space="preserve">Bezák Jozef    </w:t>
        <w:tab/>
        <w:t>Bánovce n. Bebravou         1.40.2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2</w:t>
        <w:tab/>
        <w:t>Varmuža Ján                            Brezová p.Bradlom            1.42.40</w:t>
      </w:r>
    </w:p>
    <w:p>
      <w:pPr>
        <w:pStyle w:val="Heading5"/>
        <w:rPr/>
      </w:pPr>
      <w:r>
        <w:rPr/>
        <w:t>13</w:t>
        <w:tab/>
        <w:t xml:space="preserve">Hodáň Jozef  </w:t>
        <w:tab/>
        <w:t xml:space="preserve">Prietrž       </w:t>
        <w:tab/>
        <w:t>1.42.58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13 </w:t>
        <w:tab/>
        <w:t>Krčmár Jozef</w:t>
        <w:tab/>
        <w:t>BBS Bratislava</w:t>
        <w:tab/>
        <w:t>1.42.58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14         Rendek Jozef</w:t>
        <w:tab/>
        <w:t>TJ Dolná Krupá</w:t>
        <w:tab/>
        <w:t>1.46.12</w:t>
      </w:r>
    </w:p>
    <w:p>
      <w:pPr>
        <w:pStyle w:val="Heading5"/>
        <w:rPr/>
      </w:pPr>
      <w:r>
        <w:rPr/>
        <w:t>15</w:t>
        <w:tab/>
        <w:t>Klokner Imrich                        KRB Dolné Orešany           1.54.25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bCs/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kategória muži  nad </w:t>
      </w:r>
      <w:r>
        <w:rPr>
          <w:b/>
          <w:bCs/>
          <w:i/>
          <w:iCs/>
          <w:sz w:val="28"/>
        </w:rPr>
        <w:t>60 rokov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P.č.</w:t>
        <w:tab/>
        <w:t>Priezvisko a meno</w:t>
        <w:tab/>
        <w:t>registr.v organizácii</w:t>
        <w:tab/>
        <w:t>č a s 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Heading5"/>
        <w:rPr/>
      </w:pPr>
      <w:r>
        <w:rPr/>
        <w:t>01</w:t>
        <w:tab/>
        <w:t>Demeter Ján</w:t>
        <w:tab/>
        <w:t>BK Zvolen                          1.27.57</w:t>
      </w:r>
    </w:p>
    <w:p>
      <w:pPr>
        <w:pStyle w:val="Heading5"/>
        <w:rPr/>
      </w:pPr>
      <w:r>
        <w:rPr/>
        <w:t>02</w:t>
        <w:tab/>
        <w:t>Gažo Štefan</w:t>
        <w:tab/>
        <w:t>Slávia Trnava</w:t>
        <w:tab/>
        <w:t>1.30.59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3</w:t>
        <w:tab/>
        <w:t xml:space="preserve">Köplinger Erich           </w:t>
        <w:tab/>
        <w:t xml:space="preserve">Vrátne Bratislava </w:t>
        <w:tab/>
        <w:t>1.34.38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4         Sloboda Jozef                          Trnava</w:t>
        <w:tab/>
        <w:tab/>
        <w:t xml:space="preserve">    1.35.21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5         Sedláček Jozef                         Jogging Trnava</w:t>
        <w:tab/>
        <w:t xml:space="preserve">       1.41.59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6</w:t>
        <w:tab/>
        <w:t>Holický Matej                          ZV OZŽGR Bratislava        1.57.44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7         Selecký Pavel                          Jogging Trnava</w:t>
        <w:tab/>
        <w:t xml:space="preserve">       1.57.46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bCs/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kategória </w:t>
      </w:r>
      <w:r>
        <w:rPr>
          <w:b/>
          <w:bCs/>
          <w:i/>
          <w:iCs/>
          <w:sz w:val="28"/>
        </w:rPr>
        <w:t>ženy do 35 rokov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P.č.</w:t>
        <w:tab/>
        <w:t>Priezvisko a meno</w:t>
        <w:tab/>
        <w:t>registr.v organizácii</w:t>
        <w:tab/>
        <w:t>č a s 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01         Štefková Erika                        AŠK Grafobal Skalica</w:t>
        <w:tab/>
        <w:t>1.28.48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bCs/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kategória </w:t>
      </w:r>
      <w:r>
        <w:rPr>
          <w:b/>
          <w:bCs/>
          <w:i/>
          <w:iCs/>
          <w:sz w:val="28"/>
        </w:rPr>
        <w:t>ženy nad 35 rokov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>P.č.</w:t>
        <w:tab/>
        <w:t>Priezvisko a meno</w:t>
        <w:tab/>
        <w:t>registr.v organizácii</w:t>
        <w:tab/>
        <w:t>č a s 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  <w:lang w:val="sk-SK"/>
        </w:rPr>
      </w:pPr>
      <w:r>
        <w:rPr>
          <w:i/>
          <w:iCs/>
          <w:sz w:val="28"/>
        </w:rPr>
        <w:t xml:space="preserve">01 </w:t>
        <w:tab/>
        <w:t>Krčmárová Mária</w:t>
        <w:tab/>
        <w:t>BBS Bratislava</w:t>
        <w:tab/>
        <w:t>1.54.25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3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02         Stachová Ida                             ŠPORT LUDUS Trnava    1.57.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6840" w:leader="none"/>
      </w:tabs>
      <w:outlineLvl w:val="0"/>
    </w:pPr>
    <w:rPr>
      <w:b/>
      <w:bCs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6840" w:leader="none"/>
      </w:tabs>
      <w:outlineLvl w:val="1"/>
    </w:pPr>
    <w:rPr>
      <w:b/>
      <w:bCs/>
      <w:i/>
      <w:iCs/>
      <w:sz w:val="28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4320" w:leader="none"/>
        <w:tab w:val="left" w:pos="7380" w:leader="none"/>
      </w:tabs>
      <w:outlineLvl w:val="4"/>
    </w:pPr>
    <w:rPr>
      <w:i/>
      <w:i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6:00Z</dcterms:created>
  <dc:creator>Ocu Dkrupa</dc:creator>
  <dc:description/>
  <cp:keywords/>
  <dc:language>en-US</dc:language>
  <cp:lastModifiedBy>HeadOffice</cp:lastModifiedBy>
  <dcterms:modified xsi:type="dcterms:W3CDTF">2007-10-02T10:56:00Z</dcterms:modified>
  <cp:revision>2</cp:revision>
  <dc:subject/>
  <dc:title>XXV</dc:title>
</cp:coreProperties>
</file>